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50"/>
        <w:gridCol w:w="4050"/>
        <w:gridCol w:w="4050"/>
      </w:tblGrid>
      <w:tr>
        <w:trPr>
          <w:trHeight w:val="198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73660</wp:posOffset>
                  </wp:positionV>
                  <wp:extent cx="242316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center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center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</w:tc>
      </w:tr>
      <w:tr>
        <w:trPr>
          <w:trHeight w:val="198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73660</wp:posOffset>
                  </wp:positionV>
                  <wp:extent cx="2423160" cy="1181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lank_MP1_panel4"/>
            <w:bookmarkStart w:id="5" w:name="Blank_MP1_panel4"/>
            <w:bookmarkEnd w:id="5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198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3660</wp:posOffset>
                  </wp:positionV>
                  <wp:extent cx="2423160" cy="1181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8"/>
            <w:bookmarkStart w:id="13" w:name="Blank_MP1_panel8"/>
            <w:bookmarkEnd w:id="13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center"/>
              <w:rPr/>
            </w:pPr>
            <w:r>
              <w:rPr/>
            </w:r>
            <w:bookmarkStart w:id="14" w:name="Blank_MP1_panel9"/>
            <w:bookmarkStart w:id="15" w:name="Blank_MP1_panel9"/>
            <w:bookmarkEnd w:id="15"/>
          </w:p>
        </w:tc>
      </w:tr>
      <w:tr>
        <w:trPr>
          <w:trHeight w:val="198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73660</wp:posOffset>
                  </wp:positionV>
                  <wp:extent cx="2423160" cy="1181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Blank_MP1_panel10"/>
            <w:bookmarkStart w:id="17" w:name="Blank_MP1_panel10"/>
            <w:bookmarkEnd w:id="17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center"/>
              <w:rPr/>
            </w:pPr>
            <w:r>
              <w:rPr/>
            </w:r>
            <w:bookmarkStart w:id="18" w:name="Blank_MP1_panel11"/>
            <w:bookmarkStart w:id="19" w:name="Blank_MP1_panel11"/>
            <w:bookmarkEnd w:id="19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2"/>
            <w:bookmarkStart w:id="21" w:name="Blank_MP1_panel12"/>
            <w:bookmarkEnd w:id="21"/>
          </w:p>
        </w:tc>
      </w:tr>
      <w:tr>
        <w:trPr>
          <w:trHeight w:val="198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3660</wp:posOffset>
                  </wp:positionV>
                  <wp:extent cx="2423160" cy="1181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2" w:name="Blank_MP1_panel13"/>
            <w:bookmarkStart w:id="23" w:name="Blank_MP1_panel13"/>
            <w:bookmarkEnd w:id="23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4"/>
            <w:bookmarkStart w:id="25" w:name="Blank_MP1_panel14"/>
            <w:bookmarkEnd w:id="25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5"/>
            <w:bookmarkStart w:id="27" w:name="Blank_MP1_panel15"/>
            <w:bookmarkEnd w:id="27"/>
          </w:p>
        </w:tc>
      </w:tr>
      <w:tr>
        <w:trPr>
          <w:trHeight w:val="198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73660</wp:posOffset>
                  </wp:positionV>
                  <wp:extent cx="2423160" cy="1181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8" w:name="Blank_MP1_panel16"/>
            <w:bookmarkStart w:id="29" w:name="Blank_MP1_panel16"/>
            <w:bookmarkEnd w:id="29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7"/>
            <w:bookmarkStart w:id="31" w:name="Blank_MP1_panel17"/>
            <w:bookmarkEnd w:id="31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8"/>
            <w:bookmarkStart w:id="33" w:name="Blank_MP1_panel18"/>
            <w:bookmarkEnd w:id="33"/>
          </w:p>
        </w:tc>
      </w:tr>
      <w:tr>
        <w:trPr>
          <w:trHeight w:val="198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3660</wp:posOffset>
                  </wp:positionV>
                  <wp:extent cx="2423160" cy="11811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4" w:name="Blank_MP1_panel19"/>
            <w:bookmarkStart w:id="35" w:name="Blank_MP1_panel19"/>
            <w:bookmarkEnd w:id="35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20"/>
            <w:bookmarkStart w:id="37" w:name="Blank_MP1_panel20"/>
            <w:bookmarkEnd w:id="37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1"/>
            <w:bookmarkStart w:id="39" w:name="Blank_MP1_panel21"/>
            <w:bookmarkEnd w:id="39"/>
          </w:p>
        </w:tc>
      </w:tr>
      <w:tr>
        <w:trPr>
          <w:trHeight w:val="1950" w:hRule="exact"/>
        </w:trPr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3660</wp:posOffset>
                  </wp:positionV>
                  <wp:extent cx="2423160" cy="11811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0" w:name="Blank_MP1_panel22"/>
            <w:bookmarkStart w:id="41" w:name="Blank_MP1_panel22"/>
            <w:bookmarkEnd w:id="41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3"/>
            <w:bookmarkStart w:id="43" w:name="Blank_MP1_panel23"/>
            <w:bookmarkEnd w:id="43"/>
          </w:p>
        </w:tc>
        <w:tc>
          <w:tcPr>
            <w:tcW w:w="405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4"/>
            <w:bookmarkStart w:id="45" w:name="Blank_MP1_panel24"/>
            <w:bookmarkEnd w:id="4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</wp:posOffset>
                </wp:positionH>
                <wp:positionV relativeFrom="page">
                  <wp:posOffset>1905</wp:posOffset>
                </wp:positionV>
                <wp:extent cx="2571750" cy="1257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0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0325</wp:posOffset>
                </wp:positionH>
                <wp:positionV relativeFrom="page">
                  <wp:posOffset>1905</wp:posOffset>
                </wp:positionV>
                <wp:extent cx="2571750" cy="12573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0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2075</wp:posOffset>
                </wp:positionH>
                <wp:positionV relativeFrom="page">
                  <wp:posOffset>1905</wp:posOffset>
                </wp:positionV>
                <wp:extent cx="2571750" cy="1257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0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</wp:posOffset>
                </wp:positionH>
                <wp:positionV relativeFrom="page">
                  <wp:posOffset>1259205</wp:posOffset>
                </wp:positionV>
                <wp:extent cx="2571750" cy="12573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9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00325</wp:posOffset>
                </wp:positionH>
                <wp:positionV relativeFrom="page">
                  <wp:posOffset>1259205</wp:posOffset>
                </wp:positionV>
                <wp:extent cx="2571750" cy="12573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99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2075</wp:posOffset>
                </wp:positionH>
                <wp:positionV relativeFrom="page">
                  <wp:posOffset>1259205</wp:posOffset>
                </wp:positionV>
                <wp:extent cx="2571750" cy="12573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99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75</wp:posOffset>
                </wp:positionH>
                <wp:positionV relativeFrom="page">
                  <wp:posOffset>2516505</wp:posOffset>
                </wp:positionV>
                <wp:extent cx="2571750" cy="12573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98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00325</wp:posOffset>
                </wp:positionH>
                <wp:positionV relativeFrom="page">
                  <wp:posOffset>2516505</wp:posOffset>
                </wp:positionV>
                <wp:extent cx="2571750" cy="12573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198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2075</wp:posOffset>
                </wp:positionH>
                <wp:positionV relativeFrom="page">
                  <wp:posOffset>2516505</wp:posOffset>
                </wp:positionV>
                <wp:extent cx="2571750" cy="12573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198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75</wp:posOffset>
                </wp:positionH>
                <wp:positionV relativeFrom="page">
                  <wp:posOffset>3773805</wp:posOffset>
                </wp:positionV>
                <wp:extent cx="2571750" cy="12573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97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00325</wp:posOffset>
                </wp:positionH>
                <wp:positionV relativeFrom="page">
                  <wp:posOffset>3773805</wp:posOffset>
                </wp:positionV>
                <wp:extent cx="2571750" cy="12573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297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72075</wp:posOffset>
                </wp:positionH>
                <wp:positionV relativeFrom="page">
                  <wp:posOffset>3773805</wp:posOffset>
                </wp:positionV>
                <wp:extent cx="2571750" cy="12573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297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575</wp:posOffset>
                </wp:positionH>
                <wp:positionV relativeFrom="page">
                  <wp:posOffset>5031105</wp:posOffset>
                </wp:positionV>
                <wp:extent cx="2571750" cy="12573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396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325</wp:posOffset>
                </wp:positionH>
                <wp:positionV relativeFrom="page">
                  <wp:posOffset>5031105</wp:posOffset>
                </wp:positionV>
                <wp:extent cx="2571750" cy="12573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396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72075</wp:posOffset>
                </wp:positionH>
                <wp:positionV relativeFrom="page">
                  <wp:posOffset>5031105</wp:posOffset>
                </wp:positionV>
                <wp:extent cx="2571750" cy="12573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396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575</wp:posOffset>
                </wp:positionH>
                <wp:positionV relativeFrom="page">
                  <wp:posOffset>6288405</wp:posOffset>
                </wp:positionV>
                <wp:extent cx="2571750" cy="12573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495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00325</wp:posOffset>
                </wp:positionH>
                <wp:positionV relativeFrom="page">
                  <wp:posOffset>6288405</wp:posOffset>
                </wp:positionV>
                <wp:extent cx="2571750" cy="12573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495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72075</wp:posOffset>
                </wp:positionH>
                <wp:positionV relativeFrom="page">
                  <wp:posOffset>6288405</wp:posOffset>
                </wp:positionV>
                <wp:extent cx="2571750" cy="12573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495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75</wp:posOffset>
                </wp:positionH>
                <wp:positionV relativeFrom="page">
                  <wp:posOffset>7545705</wp:posOffset>
                </wp:positionV>
                <wp:extent cx="2571750" cy="12573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594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00325</wp:posOffset>
                </wp:positionH>
                <wp:positionV relativeFrom="page">
                  <wp:posOffset>7545705</wp:posOffset>
                </wp:positionV>
                <wp:extent cx="2571750" cy="12573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594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72075</wp:posOffset>
                </wp:positionH>
                <wp:positionV relativeFrom="page">
                  <wp:posOffset>7545705</wp:posOffset>
                </wp:positionV>
                <wp:extent cx="2571750" cy="12573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594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575</wp:posOffset>
                </wp:positionH>
                <wp:positionV relativeFrom="page">
                  <wp:posOffset>8803005</wp:posOffset>
                </wp:positionV>
                <wp:extent cx="2571750" cy="12573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693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00325</wp:posOffset>
                </wp:positionH>
                <wp:positionV relativeFrom="page">
                  <wp:posOffset>8803005</wp:posOffset>
                </wp:positionV>
                <wp:extent cx="2571750" cy="12573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693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72075</wp:posOffset>
                </wp:positionH>
                <wp:positionV relativeFrom="page">
                  <wp:posOffset>8803005</wp:posOffset>
                </wp:positionV>
                <wp:extent cx="2571750" cy="12573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693.15pt;width:202.45pt;height:98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41:00Z</dcterms:created>
  <dc:creator>Avery Dennison Corporation</dc:creator>
  <dc:description>Copyright 2013 Avery Dennison Corporation. All rights reserved.</dc:description>
  <cp:keywords>Avery Templates</cp:keywords>
  <dc:language>en-US</dc:language>
  <cp:lastModifiedBy>Shelly Maes</cp:lastModifiedBy>
  <cp:lastPrinted>2015-07-29T10:47:00Z</cp:lastPrinted>
  <dcterms:modified xsi:type="dcterms:W3CDTF">2015-07-29T18:41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67-01</vt:lpwstr>
  </property>
</Properties>
</file>